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0"/>
        <w:ind w:firstLine="255"/>
        <w:outlineLvl w:val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1"/>
            <w:szCs w:val="21"/>
            <w:u w:val="single"/>
            <w:shd w:fill="FFFFFF" w:val="clear"/>
            <w:lang w:eastAsia="cs-CZ"/>
          </w:rPr>
          <w:t>In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thearmynow – Proklatá cesta TEXT Julek 4 Velký 18.4.2024 20,25h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 xml:space="preserve">Každý ráno dveře otvíráš ,do svýho náklaďáku nasedáš </w:t>
        <w:br/>
        <w:t>tu cestu proklínáš , óuó, tu cestu proklí - náš</w:t>
        <w:br/>
        <w:t>Ostrý zatáčky ti nesnáší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 ,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někdy dokonce se nadnáší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–náš .</w:t>
        <w:br/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Holka z rande domů pospíchá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nechce tebe jako ženicha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 - náš</w:t>
        <w:br/>
        <w:t xml:space="preserve">V autě se už vůbec nedá spát 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 xml:space="preserve">co se všechno cestou může stát 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 - náš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mezihra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 xml:space="preserve">Když už jedeš cestou necestou …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cs-CZ"/>
        </w:rPr>
        <w:t>bicí break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color w:val="444444"/>
          <w:sz w:val="16"/>
          <w:szCs w:val="16"/>
          <w:lang w:eastAsia="cs-CZ"/>
        </w:rPr>
        <w:br/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  <w:lang w:eastAsia="cs-CZ"/>
        </w:rPr>
        <w:t>ZDVIH -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Když už jedeš cestou necestou ,chtěl by jsi být se svou nevěstou</w:t>
        <w:br/>
        <w:t>tu cestu proklínáš , óuó, tu cestu proklí - náš</w:t>
        <w:br/>
        <w:t>Trmácíš se v náklaďáku celý den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 , řekneš jí po telefonu - 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čert už těvem!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 - náš</w:t>
        <w:br/>
      </w:r>
      <w:r>
        <w:rPr>
          <w:rFonts w:eastAsia="Times New Roman" w:cs="Arial" w:ascii="Arial" w:hAnsi="Arial"/>
          <w:color w:val="444444"/>
          <w:sz w:val="16"/>
          <w:szCs w:val="16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Dohlédneš do cíle už se blíží den , jednou všechno skončí , byl to jen zlý sen</w:t>
        <w:br/>
        <w:t>tu cestu proklínáš , óuó, tu cestu proklí - náš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 - náš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Mezihra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Dohlédneš do cíle už se blíží den , jednou všechno skončí , byl to jen zlý sen</w:t>
        <w:br/>
        <w:t>tu cestu proklínáš , óuó, tu cestu proklí - cestu proklínáš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tu cestu proklínáš , óuó, tu cestu proklí– ná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Hra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 ----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óuó, tu cestu proklí–cestu proklínáš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Hra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----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óuó, tu cestu proklí–cestu proklínáš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Hra</w:t>
      </w:r>
      <w:r>
        <w:rPr>
          <w:rFonts w:eastAsia="Times New Roman" w:cs="Arial" w:ascii="Arial" w:hAnsi="Arial"/>
          <w:color w:val="444444"/>
          <w:sz w:val="28"/>
          <w:szCs w:val="28"/>
          <w:lang w:eastAsia="cs-CZ"/>
        </w:rPr>
        <w:t xml:space="preserve">---- </w:t>
      </w: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óuó, tu cestu proklí–cestu proklínáš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444444"/>
          <w:sz w:val="28"/>
          <w:szCs w:val="28"/>
          <w:lang w:eastAsia="cs-CZ"/>
        </w:rPr>
        <w:t>Dohrávka …. END</w:t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Status Quo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je </w:t>
      </w:r>
      <w:hyperlink r:id="rId3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britská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hudební skupin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založená v roce </w:t>
      </w:r>
      <w:hyperlink r:id="rId5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1962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pod názvem „TheScorpions“.</w:t>
      </w:r>
      <w:r>
        <w:fldChar w:fldCharType="begin"/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instrText xml:space="preserve"> HYPERLINK "https://cs.wikipedia.org/wiki/Status_Quo" \l "cite_note-AMG-1"</w:instrText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fldChar w:fldCharType="separate"/>
      </w:r>
      <w:r>
        <w:rPr>
          <w:rStyle w:val="InternetLink"/>
          <w:rFonts w:cs="Arial" w:ascii="Arial" w:hAnsi="Arial"/>
          <w:color w:val="3366CC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fldChar w:fldCharType="end"/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Skupina v počátcích vystřídala několik názvů, mezi které patří 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TheSpectres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Traffic Jam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The Status Quo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 Své první album skupina vydala v roce </w:t>
      </w:r>
      <w:hyperlink r:id="rId6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1968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pod názvem </w:t>
      </w:r>
      <w:hyperlink r:id="rId7">
        <w:r>
          <w:rPr>
            <w:rStyle w:val="InternetLink"/>
            <w:rFonts w:cs="Arial" w:ascii="Arial" w:hAnsi="Arial"/>
            <w:i/>
            <w:iCs/>
            <w:color w:val="3366CC"/>
            <w:sz w:val="21"/>
            <w:szCs w:val="21"/>
            <w:shd w:fill="FFFFFF" w:val="clear"/>
          </w:rPr>
          <w:t>PicturesqueMatchstickableMessagesfromthe Status Quo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 Následovala řada dalších alb, ze kterých vzešlo několik hitů, jako jsou skladby „</w:t>
      </w:r>
      <w:hyperlink r:id="rId8">
        <w:r>
          <w:rPr>
            <w:rStyle w:val="InternetLink"/>
            <w:rFonts w:cs="Arial" w:ascii="Arial" w:hAnsi="Arial"/>
            <w:color w:val="D73333"/>
            <w:sz w:val="21"/>
            <w:szCs w:val="21"/>
            <w:shd w:fill="FFFFFF" w:val="clear"/>
          </w:rPr>
          <w:t>Caroline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“ (1973), „</w:t>
      </w:r>
      <w:hyperlink r:id="rId9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Rockin' All OvertheWorld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“ (1977), „</w:t>
      </w:r>
      <w:hyperlink r:id="rId10">
        <w:r>
          <w:rPr>
            <w:rStyle w:val="InternetLink"/>
            <w:rFonts w:cs="Arial" w:ascii="Arial" w:hAnsi="Arial"/>
            <w:color w:val="D73333"/>
            <w:sz w:val="21"/>
            <w:szCs w:val="21"/>
            <w:shd w:fill="FFFFFF" w:val="clear"/>
          </w:rPr>
          <w:t>WhateverYouWant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“ (1979) nebo „</w:t>
      </w:r>
      <w:hyperlink r:id="rId11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In theArmyNow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“ (1986). Kapela patří k nejdéle fungujícím </w:t>
      </w:r>
      <w:hyperlink r:id="rId12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rockovým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skupinám vůbec</w:t>
      </w:r>
      <w:r>
        <w:fldChar w:fldCharType="begin"/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instrText xml:space="preserve"> HYPERLINK "https://cs.wikipedia.org/wiki/Status_Quo" \l "cite_note-AMG-1"</w:instrText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fldChar w:fldCharType="separate"/>
      </w:r>
      <w:r>
        <w:rPr>
          <w:rStyle w:val="InternetLink"/>
          <w:rFonts w:cs="Arial" w:ascii="Arial" w:hAnsi="Arial"/>
          <w:color w:val="3366CC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Arial" w:ascii="Arial" w:hAnsi="Arial"/>
          <w:color w:val="3366CC"/>
        </w:rPr>
        <w:fldChar w:fldCharType="end"/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a její dva členové (</w:t>
      </w:r>
      <w:hyperlink r:id="rId13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Rossi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a </w:t>
      </w:r>
      <w:hyperlink r:id="rId14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Parfitt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) v roce </w:t>
      </w:r>
      <w:hyperlink r:id="rId15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2010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získali </w:t>
      </w:r>
      <w:hyperlink r:id="rId16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Řád britského impéri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Za svou existenci odehrálo Status Quo více než 6 000 živých </w:t>
      </w:r>
      <w:hyperlink r:id="rId17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koncertů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(na cestách strávili celkem 23 let života), které vidělo dohromady více než 25 milionů lidí, a vydali 44 alb, která se umístila v britské hitparádě (28 studiových (z celkových 33), 11 kompilací a 5 zaznamenaných koncertů), úspěšnější byli v Británii pouze </w:t>
      </w:r>
      <w:hyperlink r:id="rId18">
        <w:r>
          <w:rPr>
            <w:rStyle w:val="InternetLink"/>
            <w:rFonts w:cs="Arial" w:ascii="Arial" w:hAnsi="Arial"/>
            <w:color w:val="3366CC"/>
            <w:sz w:val="21"/>
            <w:szCs w:val="21"/>
            <w:shd w:fill="FFFFFF" w:val="clear"/>
          </w:rPr>
          <w:t>RollingStones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 Dále vydali více než 100 singlů, z nichž 40 se v Británii dostalo mezi Top 20 singly hitparády, a 106krát vystoupili v britském pořadu o populární hudbě </w:t>
      </w:r>
      <w:hyperlink r:id="rId19">
        <w:r>
          <w:rPr>
            <w:rStyle w:val="InternetLink"/>
            <w:rFonts w:cs="Arial" w:ascii="Arial" w:hAnsi="Arial"/>
            <w:color w:val="D73333"/>
            <w:sz w:val="21"/>
            <w:szCs w:val="21"/>
            <w:shd w:fill="FFFFFF" w:val="clear"/>
          </w:rPr>
          <w:t>Top ofthePops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což z nich činí rekordmana tohoto hlavně od 60. do 80. let 20. stol. velice populárního pořadu.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adioonline.cz/" TargetMode="External"/><Relationship Id="rId3" Type="http://schemas.openxmlformats.org/officeDocument/2006/relationships/hyperlink" Target="https://cs.wikipedia.org/wiki/Spojen&#233;_kr&#225;lovstv&#237;" TargetMode="External"/><Relationship Id="rId4" Type="http://schemas.openxmlformats.org/officeDocument/2006/relationships/hyperlink" Target="https://cs.wikipedia.org/wiki/Hudebn&#237;_soubor" TargetMode="External"/><Relationship Id="rId5" Type="http://schemas.openxmlformats.org/officeDocument/2006/relationships/hyperlink" Target="https://cs.wikipedia.org/wiki/1962_v_hudb&#283;" TargetMode="External"/><Relationship Id="rId6" Type="http://schemas.openxmlformats.org/officeDocument/2006/relationships/hyperlink" Target="https://cs.wikipedia.org/wiki/1968_v_hudb&#283;" TargetMode="External"/><Relationship Id="rId7" Type="http://schemas.openxmlformats.org/officeDocument/2006/relationships/hyperlink" Target="https://cs.wikipedia.org/wiki/Picturesque_Matchstickable_Messages_from_the_Status_Quo" TargetMode="External"/><Relationship Id="rId8" Type="http://schemas.openxmlformats.org/officeDocument/2006/relationships/hyperlink" Target="https://cs.wikipedia.org/w/index.php?title=Caroline_(p&#237;se&#328;)&amp;action=edit&amp;redlink=1" TargetMode="External"/><Relationship Id="rId9" Type="http://schemas.openxmlformats.org/officeDocument/2006/relationships/hyperlink" Target="https://cs.wikipedia.org/wiki/Rockin&apos;_All_Over_the_World" TargetMode="External"/><Relationship Id="rId10" Type="http://schemas.openxmlformats.org/officeDocument/2006/relationships/hyperlink" Target="https://cs.wikipedia.org/w/index.php?title=Whatever_You_Want_(p&#237;se&#328;)&amp;action=edit&amp;redlink=1" TargetMode="External"/><Relationship Id="rId11" Type="http://schemas.openxmlformats.org/officeDocument/2006/relationships/hyperlink" Target="https://cs.wikipedia.org/wiki/In_the_Army_Now" TargetMode="External"/><Relationship Id="rId12" Type="http://schemas.openxmlformats.org/officeDocument/2006/relationships/hyperlink" Target="https://cs.wikipedia.org/wiki/Rock" TargetMode="External"/><Relationship Id="rId13" Type="http://schemas.openxmlformats.org/officeDocument/2006/relationships/hyperlink" Target="https://cs.wikipedia.org/wiki/Francis_Rossi" TargetMode="External"/><Relationship Id="rId14" Type="http://schemas.openxmlformats.org/officeDocument/2006/relationships/hyperlink" Target="https://cs.wikipedia.org/wiki/Rick_Parfitt" TargetMode="External"/><Relationship Id="rId15" Type="http://schemas.openxmlformats.org/officeDocument/2006/relationships/hyperlink" Target="https://cs.wikipedia.org/wiki/2010" TargetMode="External"/><Relationship Id="rId16" Type="http://schemas.openxmlformats.org/officeDocument/2006/relationships/hyperlink" Target="https://cs.wikipedia.org/wiki/&#344;&#225;d_britsk&#233;ho_imp&#233;ria" TargetMode="External"/><Relationship Id="rId17" Type="http://schemas.openxmlformats.org/officeDocument/2006/relationships/hyperlink" Target="https://cs.wikipedia.org/wiki/Koncert" TargetMode="External"/><Relationship Id="rId18" Type="http://schemas.openxmlformats.org/officeDocument/2006/relationships/hyperlink" Target="https://cs.wikipedia.org/wiki/The_Rolling_Stones" TargetMode="External"/><Relationship Id="rId19" Type="http://schemas.openxmlformats.org/officeDocument/2006/relationships/hyperlink" Target="https://cs.wikipedia.org/w/index.php?title=Top_of_the_Pops&amp;action=edit&amp;redlink=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39:00Z</dcterms:created>
  <dc:creator>Julek Velký</dc:creator>
  <dc:description/>
  <dc:language>en-US</dc:language>
  <cp:lastModifiedBy>Admini</cp:lastModifiedBy>
  <dcterms:modified xsi:type="dcterms:W3CDTF">2024-04-19T18:39:00Z</dcterms:modified>
  <cp:revision>2</cp:revision>
  <dc:subject/>
  <dc:title/>
</cp:coreProperties>
</file>